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ьно-техническое обеспечение МБОУ «Нусинская ООШ»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8"/>
        <w:gridCol w:w="1915"/>
        <w:gridCol w:w="4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bookmarkStart w:id="0" w:name="_GoBack"/>
            <w:bookmarkEnd w:id="0"/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ран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рактивная доска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еокамер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ьютер 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утбу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анер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тер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иология, хим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(в.т. лаборат.11,4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о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ран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визор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онные материалы по курсу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тяжной шкаф-1 Демонстрационные материалы по курсу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визор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астер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нок сверлильный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карный стан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рстак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уговально-пильный стано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труд (технолог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31,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о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ран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вейная машина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верл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лодильни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плита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Начал</w:t>
            </w:r>
            <w:r>
              <w:rPr>
                <w:rFonts w:cs="Times New Roman" w:ascii="Times New Roman" w:hAnsi="Times New Roman"/>
                <w:b/>
              </w:rPr>
              <w:t>ьны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32,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ран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визо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VD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нитофон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33,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о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ран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онные материалы по курсу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визо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VD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(в т.ч. лаборат.12,5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онные материалы по физике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ого языка и иностранных язы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30,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нг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ран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,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о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ран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нитофон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емонстрационные материалы по русскому языку и литера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ран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ационные материалы по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блиоте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ьюте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</w:rPr>
              <w:t>Принтер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за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146,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усья гимнастические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зел гимнастический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ннисный сто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нат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лотренажер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имнастические скамейки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имнастическая стенка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кладина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ойки волейбольные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комн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ыжный комплект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ккейный комплект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овая обеденный з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76,1кв.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плита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ы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мясорубк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донагреватель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ртофелечстк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лодильни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аф холодильный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вощерезк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ИД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е стенды-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7:00Z</dcterms:created>
  <dc:creator>гульшат</dc:creator>
  <dc:description/>
  <cp:keywords/>
  <dc:language>en-US</dc:language>
  <cp:lastModifiedBy>Admin</cp:lastModifiedBy>
  <dcterms:modified xsi:type="dcterms:W3CDTF">2016-02-16T16:47:00Z</dcterms:modified>
  <cp:revision>2</cp:revision>
  <dc:subject/>
  <dc:title/>
</cp:coreProperties>
</file>